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рия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е   в с. Кахабросо была открыта школа в 1932 г. дома у одного жителя. В 1938 г. по проекту русского инженера в селе построили школу на три класса. Первым учителем школы  был Сулейманов Наби из с. Хариколо Хунзахского района, потом и Жахбаров Гаджи из с. Батлаич Хунзах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2 г открылась семилетняя школа, и директором школы был Казамбиев Гусейн из с. Батлаич Хунзах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56 по 1959 был директором школыГаджиев Асхаб из с. Игали Гумбет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59 по 1961 был директором школы Козлов Олег из г. Пятигорск.</w:t>
      </w:r>
    </w:p>
    <w:p>
      <w:pPr>
        <w:pStyle w:val="Normal"/>
        <w:rPr/>
      </w:pPr>
      <w:r>
        <w:rPr>
          <w:rFonts w:cs="Arial" w:ascii="Arial" w:hAnsi="Arial"/>
        </w:rPr>
        <w:t>С 1952 по 1956 был директором школы Абуталибов Магомед из с. Ашильта Унцукуль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1956 по 1961 был директором школы Казамбиев Гусейн из с. Батлаич Хунзах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61 по 1963 был директором школы Гаджиев Магомед из с. Батлаич Хунзах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63 по 1964 был директором школы Магомедов Магомед Омарович из с. Ашильта Унцукуль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4 г. открылась восьмилетняя школа. Директором школы был Исаев Омар из с. Гергебиль Гергебильского района до 1967 г. Разные  годы директорами работали в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67-1969 гг. работал директором Саидов Яраги Гитинович из с. Балахани Унцукуль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69 – 1971 г.   Казамбиев Гусейн с. Батлаич Хунзахского района.</w:t>
      </w:r>
    </w:p>
    <w:p>
      <w:pPr>
        <w:pStyle w:val="Normal"/>
        <w:rPr/>
      </w:pPr>
      <w:r>
        <w:rPr>
          <w:rFonts w:cs="Arial" w:ascii="Arial" w:hAnsi="Arial"/>
        </w:rPr>
        <w:t xml:space="preserve">После окончания 10 классов   Муталимов Исмаил Исмаилович работал родной в селе учителем с 1955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 – 1971 г.  был назначен заместителем директора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71 – 1987 г.    работал директором школы Муталимов Исмаил Исмаилович. В 1970 году награжден юбилейной медалью, а 1974 году значком «Победитель соц. соревнования». В 1978 году награжден значком «Отличник   народного просвещения», а 1983 году награжден значком «Отличник просвещения СССР» и настольной медалью. В 1984  году медалью «Ветеран труда», а с 1991 года «Учитель методист». Также награжден многими почетными грамота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1981 году открыла средняя шк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81 по 1987 г Магомедов Сулейман Магомедович был назначен заместителем директора школы.</w:t>
      </w:r>
    </w:p>
    <w:p>
      <w:pPr>
        <w:pStyle w:val="Normal"/>
        <w:rPr/>
      </w:pPr>
      <w:r>
        <w:rPr>
          <w:rFonts w:cs="Arial" w:ascii="Arial" w:hAnsi="Arial"/>
        </w:rPr>
        <w:t xml:space="preserve">С 1987 по сегодняшний день директором школы работает  учитель  высшей категории, почетный работник общего образования РФ, отличник народного образования РД. Магомедов Сулейман Магомедович. </w:t>
      </w:r>
    </w:p>
    <w:p>
      <w:pPr>
        <w:pStyle w:val="Normal"/>
        <w:rPr/>
      </w:pPr>
      <w:r>
        <w:rPr>
          <w:rFonts w:cs="Arial" w:ascii="Arial" w:hAnsi="Arial"/>
        </w:rPr>
        <w:t>С 1987 по 2010 заместителем директора школы работал, отличник народного образования РД Омаров Гаджи Ома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2010 по сегодняшний день работает заместителем директора учебной части Магомедов Магомед Назирбегович.</w:t>
      </w:r>
    </w:p>
    <w:p>
      <w:pPr>
        <w:pStyle w:val="Normal"/>
        <w:rPr/>
      </w:pPr>
      <w:r>
        <w:rPr>
          <w:rFonts w:cs="Arial" w:ascii="Arial" w:hAnsi="Arial"/>
        </w:rPr>
        <w:t>История нашей школы связана и с именами русских учительниц, которые долгие годы работали у нас и учили наших сельчан. Трудно приходилось русским женщинам учить детей,  которые не знают русский язы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рунина Мария Лаврентьев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лесникова Нина Григорьевна – 1964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исилева Ольга Константиновна – 1966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гаева Светлана Владимировна – 1966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еблоева Людмила Николаевна – 1967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астюна Нина Михаиловна – 1969 г.</w:t>
      </w:r>
    </w:p>
    <w:p>
      <w:pPr>
        <w:pStyle w:val="Normal"/>
        <w:rPr/>
      </w:pPr>
      <w:r>
        <w:rPr>
          <w:rFonts w:cs="Arial" w:ascii="Arial" w:hAnsi="Arial"/>
        </w:rPr>
        <w:t>Трунина Мария,  перевела стихи Махмуда на русский язык.  Каждый год она вместе уч-ся возложила цвети на могилу Махмуда в годы работы в нашей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начально не было местных учителей, поэтому по направлению ОНО в школе работали учителя следующи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улейманов Наби – из с. Хариколо  Хунзах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Жахбаров Гаджи – из с.   Батлаич Хунзах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агомедов Магомед Омарович – из с. 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аев Омар –  из с. Гергебиль Гергеби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милов Магомедрасул – из с. 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злов Олег – из г. Пятигорс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маров Алигиш – из с. Буцра Хунзах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йтбер – из с. Батлаич Хунзах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адисов Магомед – из с.  Инквали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агатаров Чегерчи – из с. Корода Гуниб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мзатов Нурмагомед – из с. Унцукуль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джиев Магомед – из с.  Батлаич Хунзах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усейнов Сайпудин – из с. Унцукуль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талов Магомед – из с.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бдулвагабов Багавудин – из с. 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аидов Яраги Гитинович - из с. Балахани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замбиев Али – из с.   Цатаних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рагишиев Каримула – из с. Буцра Хунзах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айбулаев Камиль – из с. Кулецма Левашин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джиев Магомед – ИЗ с. Гимры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усейнов Саид – из с.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гомедов Гаджимагомед – из с.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мирханов Магомед – из  с.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джиев Асхаб – из с. Игали Гумбетов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Гаджиев Магомед – из  с. Батлаич Хунзах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брагимов Курбан – из с. 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айбулаев Магомеднаби – из с.  Ашильта Унцукульского райо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мбатов  Магомедкамиль – из с.  Ашильта Унцукуль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зимов Азим Шахемирович – из  с. Белиджи Дербентского района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гомаев Магомед Магомаевич – из  с. Унцукуль Унцукуль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улейманова Кавсврат Гасановна – из с. Беж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вые учителя из нашего сел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уталимов Исмаил Абдулмуталимови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ебедов Абакар Махмудович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ервая учительница из села Магомедова Айшат Абдулаев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Из года в год школа занимает передовые  места на районных олимпиадах школьников по различным предметам. В школе функционируют хорошо оборудованные кабинеты: физики, химии, биологии, математики, географии,   русского и родного языка.   Практикуется  кабинетная система ведения уроков. Имеется хороший спортивный зал.</w:t>
      </w:r>
    </w:p>
    <w:p>
      <w:pPr>
        <w:pStyle w:val="Normal"/>
        <w:rPr/>
      </w:pPr>
      <w:r>
        <w:rPr>
          <w:rFonts w:cs="Arial" w:ascii="Arial" w:hAnsi="Arial"/>
        </w:rPr>
        <w:t xml:space="preserve">Все учителя школы -  выпускники нашей школы. Всего 25 учителей. </w:t>
      </w:r>
    </w:p>
    <w:p>
      <w:pPr>
        <w:pStyle w:val="Normal"/>
        <w:rPr/>
      </w:pPr>
      <w:r>
        <w:rPr>
          <w:rFonts w:cs="Arial" w:ascii="Arial" w:hAnsi="Arial"/>
        </w:rPr>
        <w:t xml:space="preserve">Из них с высшим образованием - 1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ую  категорию имеется 1 уч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гие годы в нашей школе трудятся наши уважаемые ветераны педагогического труд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уталимов Исмаил Абдулмуталим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маров Гаджи Ома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гомедова Айшат Абдулае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ебедова Патимат Кебед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ирзагаджиев Курбан Мирзагаджие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бдулмуслимов Магомед Газимагомедо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ускники нашей школ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лискандиев Абдурахман Алискандиевич</w:t>
      </w:r>
      <w:r>
        <w:rPr>
          <w:rFonts w:cs="Arial" w:ascii="Arial" w:hAnsi="Arial"/>
        </w:rPr>
        <w:t xml:space="preserve"> – кандидат медицинских наук, хирург, преподаватель Медицинского академии  г. Махачкалы. Он окончил среднюю школу и Медицинский институт с золотой медал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жабраилов Магомедгаджи Алиевич</w:t>
      </w:r>
      <w:r>
        <w:rPr>
          <w:rFonts w:cs="Arial" w:ascii="Arial" w:hAnsi="Arial"/>
        </w:rPr>
        <w:t xml:space="preserve"> – завуч Медицинского училища г. Буйнак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асанов Магомед Г.</w:t>
      </w:r>
      <w:r>
        <w:rPr>
          <w:rFonts w:cs="Arial" w:ascii="Arial" w:hAnsi="Arial"/>
        </w:rPr>
        <w:t xml:space="preserve"> -  экономист,  председатель фонда Махмуда из Кахабросо. Работает в правительстве Р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гомедов Сулиман Магомедович</w:t>
      </w:r>
      <w:r>
        <w:rPr>
          <w:rFonts w:cs="Arial" w:ascii="Arial" w:hAnsi="Arial"/>
        </w:rPr>
        <w:t xml:space="preserve"> – работает в администрации Унцукульского района.</w:t>
      </w:r>
    </w:p>
    <w:p>
      <w:pPr>
        <w:pStyle w:val="Normal"/>
        <w:rPr/>
      </w:pPr>
      <w:r>
        <w:rPr>
          <w:rFonts w:cs="Arial" w:ascii="Arial" w:hAnsi="Arial"/>
          <w:b/>
        </w:rPr>
        <w:t>Гаджиев Абдула Алиевич</w:t>
      </w:r>
      <w:r>
        <w:rPr>
          <w:rFonts w:cs="Arial" w:ascii="Arial" w:hAnsi="Arial"/>
        </w:rPr>
        <w:t xml:space="preserve">  –  Почетный работник общего образования РФ, работает учителем в г. Махачкал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Джабраилов Муслим Магомедгаджиевич</w:t>
      </w:r>
      <w:r>
        <w:rPr>
          <w:rFonts w:cs="Arial" w:ascii="Arial" w:hAnsi="Arial"/>
        </w:rPr>
        <w:t xml:space="preserve">  после окончания средней школы поступил Медицинское училище, а после окончания работает преподавателем стоматологического отделения и совместно заочно учится ДГП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жабраилов Салим Магомедгаджиевич</w:t>
      </w:r>
      <w:r>
        <w:rPr>
          <w:rFonts w:cs="Arial" w:ascii="Arial" w:hAnsi="Arial"/>
        </w:rPr>
        <w:t xml:space="preserve"> – стоматолог г. Буйнакск </w:t>
      </w:r>
    </w:p>
    <w:p>
      <w:pPr>
        <w:pStyle w:val="Normal"/>
        <w:rPr/>
      </w:pPr>
      <w:r>
        <w:rPr>
          <w:rFonts w:cs="Arial" w:ascii="Arial" w:hAnsi="Arial"/>
          <w:b/>
        </w:rPr>
        <w:t>Абдулаев Мусалав  Абдулаевич</w:t>
      </w:r>
      <w:r>
        <w:rPr>
          <w:rFonts w:cs="Arial" w:ascii="Arial" w:hAnsi="Arial"/>
        </w:rPr>
        <w:t xml:space="preserve"> – стоматолог г. Буйнакск</w:t>
      </w:r>
    </w:p>
    <w:p>
      <w:pPr>
        <w:pStyle w:val="Normal"/>
        <w:rPr/>
      </w:pPr>
      <w:r>
        <w:rPr>
          <w:rFonts w:cs="Arial" w:ascii="Arial" w:hAnsi="Arial"/>
          <w:b/>
        </w:rPr>
        <w:t>Муталимов Абдулмуталим Исмаилович</w:t>
      </w:r>
      <w:r>
        <w:rPr>
          <w:rFonts w:cs="Arial" w:ascii="Arial" w:hAnsi="Arial"/>
        </w:rPr>
        <w:t xml:space="preserve"> – стоматолог г. Махачк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супов Магомед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09/ 2010 уч. год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Призовые места в районной олимпиаде заня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гомедова Джамиля Магомедоавна</w:t>
      </w:r>
      <w:r>
        <w:rPr>
          <w:rFonts w:cs="Arial" w:ascii="Arial" w:hAnsi="Arial"/>
        </w:rPr>
        <w:t xml:space="preserve"> – родной язык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место.    </w:t>
      </w:r>
      <w:r>
        <w:rPr>
          <w:rFonts w:cs="Arial" w:ascii="Arial" w:hAnsi="Arial"/>
          <w:b/>
        </w:rPr>
        <w:t>11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бдуллаев Рамазан Абдулаевич</w:t>
      </w:r>
      <w:r>
        <w:rPr>
          <w:rFonts w:cs="Arial" w:ascii="Arial" w:hAnsi="Arial"/>
        </w:rPr>
        <w:t xml:space="preserve"> – ОБЖ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место, математика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место, иностранный язык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место.    </w:t>
      </w:r>
      <w:r>
        <w:rPr>
          <w:rFonts w:cs="Arial" w:ascii="Arial" w:hAnsi="Arial"/>
          <w:b/>
        </w:rPr>
        <w:t>10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аджабова Халимат Османгаджиевна</w:t>
      </w:r>
      <w:r>
        <w:rPr>
          <w:rFonts w:cs="Arial" w:ascii="Arial" w:hAnsi="Arial"/>
        </w:rPr>
        <w:t xml:space="preserve"> – родной язы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место, русский язык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место.       </w:t>
      </w:r>
      <w:r>
        <w:rPr>
          <w:rFonts w:cs="Arial" w:ascii="Arial" w:hAnsi="Arial"/>
          <w:b/>
        </w:rPr>
        <w:t>10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гомедова Патимат Магомедовна</w:t>
      </w:r>
      <w:r>
        <w:rPr>
          <w:rFonts w:cs="Arial" w:ascii="Arial" w:hAnsi="Arial"/>
        </w:rPr>
        <w:t xml:space="preserve"> – родной язык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место.   </w:t>
      </w:r>
      <w:r>
        <w:rPr>
          <w:rFonts w:cs="Arial" w:ascii="Arial" w:hAnsi="Arial"/>
          <w:b/>
        </w:rPr>
        <w:t>9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асанов Магомед Абдурахманович</w:t>
      </w:r>
      <w:r>
        <w:rPr>
          <w:rFonts w:cs="Arial" w:ascii="Arial" w:hAnsi="Arial"/>
        </w:rPr>
        <w:t xml:space="preserve"> – математика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место, иностранный язык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место, физика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место.   </w:t>
      </w:r>
      <w:r>
        <w:rPr>
          <w:rFonts w:cs="Arial" w:ascii="Arial" w:hAnsi="Arial"/>
          <w:b/>
        </w:rPr>
        <w:t>9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3706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32715</wp:posOffset>
            </wp:positionV>
            <wp:extent cx="3552825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64770</wp:posOffset>
            </wp:positionV>
            <wp:extent cx="3114675" cy="497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6985</wp:posOffset>
            </wp:positionV>
            <wp:extent cx="4305300" cy="5734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5950585</wp:posOffset>
            </wp:positionV>
            <wp:extent cx="2181225" cy="3219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5493385</wp:posOffset>
            </wp:positionV>
            <wp:extent cx="3333750" cy="3848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0:00Z</dcterms:created>
  <dc:creator>1</dc:creator>
  <dc:description/>
  <cp:keywords/>
  <dc:language>en-US</dc:language>
  <cp:lastModifiedBy>Elli 2.1 Full</cp:lastModifiedBy>
  <cp:lastPrinted>2010-03-23T22:54:00Z</cp:lastPrinted>
  <dcterms:modified xsi:type="dcterms:W3CDTF">2011-03-31T19:22:00Z</dcterms:modified>
  <cp:revision>26</cp:revision>
  <dc:subject/>
  <dc:title>История школы</dc:title>
</cp:coreProperties>
</file>