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дагогического    совета</w:t>
            </w: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______________ г.,  протокол  № 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КОУ «Кахабросинская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результатах самообразования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18-2019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го казенного общеобразовательного учреждения «Кахабросинская СОШ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 АНАЛИТИЧЕСКАЯ 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-2019 календарный год  Муниципального казенного общеобразовательного учреждения «Кахабросинская СОШ» с.Кахабросо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Республики Дагестан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ахаброс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КОУ «Кахабросинская СОШ» Второй руководствуется Конституцией Российской Федерации, Конституцией Республики Дагестан Республик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Уставом школ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1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1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1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033"/>
      </w:tblGrid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Кахабросинская средняя общеобразовательная школа » 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02,Российская Федерация, Республика Дагестан, Унцукульской район,  с.Кахабросо, ул. Алискандиева 4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03) 481-85-3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salae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u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khab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Унцукуль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Б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ев Муса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лиев Азиз Ис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Магомед Насибович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сканди Нур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 Назирбегович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18.05.2015г.  на общем собрании трудового коллектива </w:t>
            </w:r>
            <w:r>
              <w:rPr>
                <w:sz w:val="28"/>
                <w:szCs w:val="28"/>
              </w:rPr>
              <w:t>МКОУ «КахабросинскаяСОШ»</w:t>
            </w:r>
            <w:r>
              <w:rPr>
                <w:rStyle w:val="FontStyle41"/>
                <w:bCs/>
                <w:sz w:val="28"/>
                <w:szCs w:val="28"/>
              </w:rPr>
              <w:t>, утверждён Постановлением главы местной администрации  Унцукульского района  от 27.12.2013г.   №3.</w:t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249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113   от 01.04.2016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хаброс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/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8"/>
          <w:szCs w:val="28"/>
        </w:rPr>
        <w:t>МКОУ «Кахабросинская СОШ».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>МКОУ «Кахабросинская С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 10-11 классов  составлены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/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 и литература, история Дагестана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хабросинская С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хаброси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-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-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-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ингент обучающихся и его структура на конец 2018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9"/>
        <w:gridCol w:w="1796"/>
        <w:gridCol w:w="2922"/>
        <w:gridCol w:w="226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обучае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общеобразовательным программ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меньшилось на 2 обучающихся по сравнению с прошлым годом,  в целом контингент учащихся стабилен ожидается  динамика  роста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 Для поднятия качества преподавания за последние годы привлечены  в школу из другого поселения специалисты истории и английского языка с высшими категориями, а также молодого специалиста по химии, так как в этом направлении у нас была острая проблема.</w:t>
      </w:r>
    </w:p>
    <w:p>
      <w:pPr>
        <w:pStyle w:val="Style1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jc w:val="center"/>
        <w:rPr/>
      </w:pPr>
      <w:r>
        <w:rPr>
          <w:b/>
          <w:color w:val="000000"/>
          <w:sz w:val="28"/>
          <w:szCs w:val="28"/>
          <w:u w:val="single"/>
        </w:rPr>
        <w:t>3. КАЧЕСТВО ПОДГОТОВКИ ВЫПУСКНИКОВ И ОБУЧАЮЩИХ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Результаты образовательной деятельности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ахабросинская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0"/>
        <w:gridCol w:w="680"/>
        <w:gridCol w:w="707"/>
        <w:gridCol w:w="688"/>
        <w:gridCol w:w="699"/>
        <w:gridCol w:w="715"/>
        <w:gridCol w:w="707"/>
        <w:gridCol w:w="688"/>
        <w:gridCol w:w="707"/>
        <w:gridCol w:w="842"/>
        <w:gridCol w:w="707"/>
        <w:gridCol w:w="73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1-е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2-е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3-и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4-е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7-е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8-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/>
      </w:pPr>
      <w:r>
        <w:rPr/>
        <w:t xml:space="preserve">             </w:t>
      </w:r>
      <w:r>
        <w:rPr/>
        <w:t>Начальное 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9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.8</w:t>
            </w:r>
          </w:p>
        </w:tc>
      </w:tr>
    </w:tbl>
    <w:p>
      <w:pPr>
        <w:pStyle w:val="Normal"/>
        <w:textAlignment w:val="baseline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left="-567" w:hanging="0"/>
        <w:textAlignment w:val="baseline"/>
        <w:rPr/>
      </w:pPr>
      <w:r>
        <w:rPr/>
        <w:t xml:space="preserve">       </w:t>
      </w:r>
      <w:r>
        <w:rPr/>
        <w:t>Основно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.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7.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.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.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</w:tbl>
    <w:p>
      <w:pPr>
        <w:pStyle w:val="Normal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едне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6 выпускников 9 класса и 5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Физика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0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-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100% качества знаний по русскому языку, что выше прошлогоднего показателя, качество знаний по математике 83% выше прошлогоднего результата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851"/>
        <w:gridCol w:w="850"/>
        <w:gridCol w:w="851"/>
        <w:gridCol w:w="1678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2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3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3"/>
        <w:gridCol w:w="1984"/>
        <w:gridCol w:w="2126"/>
      </w:tblGrid>
      <w:tr>
        <w:trPr>
          <w:trHeight w:val="5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ОУ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.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567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году</w:t>
      </w:r>
      <w:r>
        <w:rPr>
          <w:rFonts w:eastAsia="Calibri"/>
          <w:sz w:val="28"/>
          <w:szCs w:val="28"/>
          <w:shd w:fill="FFFFFF" w:val="clear"/>
        </w:rPr>
        <w:t xml:space="preserve">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, математики базовой и обществознанию. По этим предметам учащиеся продемонстрировали хороший % успеваемости.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Cs w:val="28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Cs w:val="28"/>
          <w:u w:val="single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rPr>
          <w:rFonts w:ascii="Times New Roman" w:hAnsi="Times New Roman" w:eastAsia="SimSun;宋体" w:cs="Times New Roman"/>
          <w:szCs w:val="28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/>
          <w:szCs w:val="28"/>
          <w:u w:val="single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-2017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Были организованы бесплатные дополнительные занятия по всем выбранным предметам, организован доступ компьютерный класс со всем оборудованием сканирования и распечатки материала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8"/>
          <w:szCs w:val="28"/>
        </w:rPr>
        <w:t>МКОУ «КахабросинскаяСОШ»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20 мест в районе, из них 5 победителей и 16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134"/>
        <w:gridCol w:w="3685"/>
        <w:gridCol w:w="1001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омедалиева Ха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З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лиева Ха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муслимов М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Халим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муслимов М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ев Абдулази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ев Абдулсал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лиева Ха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нов М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Аби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нов М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аева Шуай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аева Шуай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Ш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Халим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загаджиев К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ева Марь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загаджиев К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аева Шуай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А.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лиева Салих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С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лиева Салих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алимова К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Халим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лиев А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д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йнова Ами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алимова К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лиева Салих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алимова К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аева Шуай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З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йнова Ами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алимова К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ева Марь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лалива А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конкурсах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Золотын правила нравс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ама, папа и я-спортивная 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-ся 4-9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Религия и толерантнос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И гордо реет флаг держа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Декоративно-прикладное творчеств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манитарные игры «Умники и умни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амяти имама Шами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йн-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ахач Дахадаев_гордость Даге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,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вой мир Касп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аль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Всероссийский экологический диктан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Шашечный турн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ну-ка парн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компьютерных презент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ный конкурс «Религия и толерант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Побе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подделка из природного материа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од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состязания </w:t>
            </w:r>
            <w:r>
              <w:rPr>
                <w:rFonts w:eastAsia="Calibri"/>
                <w:sz w:val="28"/>
                <w:szCs w:val="28"/>
              </w:rPr>
              <w:t>«Веселые стар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>МКОУ «КахабросинскаяСОШ»</w:t>
      </w:r>
      <w:r>
        <w:rPr>
          <w:rFonts w:eastAsia="Calibri"/>
          <w:b/>
          <w:sz w:val="28"/>
          <w:szCs w:val="28"/>
          <w:u w:val="single"/>
          <w:lang w:eastAsia="en-US"/>
        </w:rPr>
        <w:t>,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08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1.</w:t>
      </w:r>
      <w:r>
        <w:rPr>
          <w:b/>
          <w:sz w:val="28"/>
          <w:szCs w:val="28"/>
          <w:u w:val="single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3 корпусах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выполняются частично из-за не  хватки финансирования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ично обновился библиотечный фонд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 и 8 внутренних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руки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а работа РДШ, военрук школы раз в квартал  проводит учебную тренировку по эвакуации в различных случаях опасности, а также мероприятия «Юный инспектор» по правилам дорожного движения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100% здоровых учащихся, 100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годняя ёл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Дагестан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Дагестана по Унцукульскому муниципальн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Таджикистана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единства народов Дагестана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балкарского нар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на лучшее литературное творчество , посвященное Махмуду из Кахабросо, Расула Гамзатова и Гамзата Цадасы; муниципальный этап конкурса «Мы вами гордимся», «Живая классика»; муниципальные мероприятия ко Дню государственной символике, </w:t>
      </w:r>
      <w:r>
        <w:rPr>
          <w:bCs/>
          <w:sz w:val="28"/>
          <w:szCs w:val="28"/>
        </w:rPr>
        <w:t>акция «Экологические проблемы глазами детей», «Игрушка для елки», «День птиц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сбору и очистке леса, посещение не мощных одиноких и помощь им по хозяйству и по дому,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Пифагор»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для всех желающих учащихся до 11 класса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шашечный турнир ,стрельба, легкая атлетика и волейбол где наши учащиеся  муниципальном уровне стабильно бывают в призах. Учащиеся постоянно участвовали в районных и республиканских этапах, олимпиад и внеклассных мероприятиях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планет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 учащихся, разнообразная творческая деятельность учащихся; проводилась работа с родителями: родительские собрания, посещение на дому. Поставленных на учет в ПДН, КДН  отсутствуют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 Этот вопрос мы считаем особо  значимым для достижения динамики по здаче ЕГЭ по профильным предметам на 2018-2019 учебный год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9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Директор МКОУ «Кахабросинская СОШ» ___________/М.М Исалаев./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laev.musa@mail.ru" TargetMode="External"/><Relationship Id="rId3" Type="http://schemas.openxmlformats.org/officeDocument/2006/relationships/hyperlink" Target="https://kakhab.dagestan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0:00Z</dcterms:created>
  <dc:creator>user</dc:creator>
  <dc:description/>
  <cp:keywords/>
  <dc:language>en-US</dc:language>
  <cp:lastModifiedBy>1</cp:lastModifiedBy>
  <cp:lastPrinted>2021-02-04T12:55:00Z</cp:lastPrinted>
  <dcterms:modified xsi:type="dcterms:W3CDTF">2021-02-04T13:29:00Z</dcterms:modified>
  <cp:revision>8</cp:revision>
  <dc:subject/>
  <dc:title>Форма бланка для отчета о самообследовании образовательной организации</dc:title>
</cp:coreProperties>
</file>