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0720</wp:posOffset>
            </wp:positionV>
            <wp:extent cx="7584440" cy="1042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ом от ___.___._____ № ___</w:t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КОУ «К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 М.М. Исал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План мероприятий антикоррупционной направленности в МКОУ «Кахабросинская СОШ»  2020 – 2021</w:t>
      </w:r>
      <w:r>
        <w:rPr/>
        <w:t xml:space="preserve"> учебном году</w:t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009"/>
        <w:gridCol w:w="2409"/>
        <w:gridCol w:w="24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Организационные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зработка и утверждение плана работы по противодействию коррупции в МКОУ «К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20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здание рабочей группы по реализации Плана мероприятий по противодействию коррупции в сфере деятельност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20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седания рабочей группы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тримест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уководитель рабочей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Формирование пакета документов по действующему законодательству, необходимого для организации работы по предупреждению коррупционных прояв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– октябрь 2020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Члены рабочей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выступления работников правоохранительных органов перед педагогами по вопросам пресечения коррупционных право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зработка памятки для сотрудников ОУ о поведении в ситуациях, представляющих коррупционную опас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Ноябрь 2020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20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 (оформляется в виде заключ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полугод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Круглый стол с участием администрации школы и родительской общественности по вопросу «Коррупция и антикоррупционная политика школ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ктябрь 2020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уководитель рабочей группы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существление учета муниципального имущества, эффективного его использования Администрация школы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и проведение Международного дня борьбы с коррупци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9 дека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В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седание педагогического совета ОУ по итогам реализации плана мероприятий по противодействию коррупции в сфере деятельности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21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Участие в антикоррупционном мониторинг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егулярное проведение мониторинга коррупционных право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тримест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бочая групп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проведения социологического исследования «Удовлетворенность качеством образования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оябрь 2020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У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едставление информационных материалов и сведений по показателям мониторинга в соответствии с законодательством Р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тримест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Привлечение граждан и представителей органов самоуправления школы к реализации антикоррупционной политики, антикоррупционная пропаганда и информацион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формление информационного стенда «Коррупции – нет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20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змещение на общедоступных местах в школе и на школьном сайте: 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20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И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оступ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нформирование участников образовательного процесса и населения через официальный сайт о ходе реализации антикоррупционной политики в МКОУ «К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и директора по В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И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правоохранительных органов о выявленных фактах коррупции в сфере деятельности МКОУ «КСОШ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случае выя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иректо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овершенствование контроля за организацией и проведением ЕГЭ (ОГЭ – 9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организация информирования участников ЕГЭ (ОГЭ – 9) и их родителей (законных представител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обеспечение ознакомления участников ЕГЭ (ОГЭ – 9)с полученными ими результа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участие работников ОУ в составе предметных комисс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обеспечение присутствия наблюдателей во время проведения ЕГЭ (ОГЭ – 9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родительской общественности о расходовании средств, поступивших в качестве добровольных пожертв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классных собраний с целью разъяснения политики школы в отношении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 течение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, классные руководител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ивлечение родительской общественности для участия в работе жюри школьных конкурс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роведения 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и директора по ВР, по УВ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одготовка отчётов о реализации плана мероприятий по противодействию коррупции, размещение отчётов на сайте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екабрь, ма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уководитель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ИО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Антикоррупцион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ключение в рабочие программы по литературному чтению, окружающему миру, истории, обществознанию, литературе, реализуемые в МКОУ «КСОШ», 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20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Учителя - предметники 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повышения квалификации педагогических работников МКОУ «КСОШ»по формированию антикоррупционных установок личности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иректор 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книжных выставок «Права человека», «Закон в твоей жизн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21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в. библиотеко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нкурс среди учащихся на лучший плакат антикоррупционной направленности 2-11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20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еподаватель ИЗО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тематических классных часов «Наши права – наши обязанности», «Право на образование» и д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Классные руководители, заместитель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истема воспитательной работы по формированию антикоррупционного мировоз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День правовых знаний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нвенция о правах ребе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дарки и другие способы благодар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реимущество соблюдения закон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Можно и нельз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оррупционное поведение: возможные последств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- «Что такое хорошо, и что такое плох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Государство и человек: конфликт интерес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ак сказать спасиб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8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Что значит быть представителем власти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9-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ступить в колледж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сентября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ктябрь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истема воспитательной работы по формированию антикоррупционного мировоззрения в  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Введен в курс обществ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Государство. Государство и человек: конфликт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ыборы. Требования к человеку, облеченному вла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кон и необходимость его соблюдения. Правовое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ак решить проблему коррупции. Законодательная в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удебная в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ав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ава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щита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есту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 соответствии с тематическим планированием и рабочими программами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стреча с представителями 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8-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Лекция на тему: «Общение с представителями власти и борьба с коррупци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- формирование антикоррупционного мировозз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соц. вопрос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циальный педаг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ащихся 9 классов по вопросам коррупции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21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соц. вопрос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циальный педаг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Деба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Нет коррупции» для учащихся 8-9-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21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ителя исто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 участием родительского комитета школы «Коррупция и антикоррупционная политика 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21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Конкурс плак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Нет коррупции». Для учащихся 5-8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20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линей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 xml:space="preserve"> (5-9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ежемесяч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дведение итогов по антикоррупционной работе в 2020-2021 уч.  г. в школе на совещании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бочая груп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;MS PMincho" w:hAnsi="Liberation Serif;MS PMincho" w:eastAsia="DejaVu Sans" w:cs="Mangal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MS PMincho" w:hAnsi="Liberation Serif;MS PMincho" w:eastAsia="DejaVu Sans" w:cs="Mangal"/>
      <w:sz w:val="24"/>
      <w:szCs w:val="21"/>
      <w:lang w:val="en-US"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  <w:lang w:val="en-US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SimSun;宋体" w:cs="Mangal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21:00Z</dcterms:created>
  <dc:creator>Учитель</dc:creator>
  <dc:description/>
  <cp:keywords/>
  <dc:language>en-US</dc:language>
  <cp:lastModifiedBy>1</cp:lastModifiedBy>
  <cp:lastPrinted>2021-02-25T18:34:00Z</cp:lastPrinted>
  <dcterms:modified xsi:type="dcterms:W3CDTF">2021-02-25T15:39:00Z</dcterms:modified>
  <cp:revision>5</cp:revision>
  <dc:subject/>
  <dc:title/>
</cp:coreProperties>
</file>