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5 – 7 к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рабочей программы – Литература.  Рабочие программ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ная  линия учебников  под редакцией В.Я.Коровиной. </w:t>
      </w:r>
      <w:r>
        <w:rPr>
          <w:rFonts w:cs="Times New Roman" w:ascii="Times New Roman" w:hAnsi="Times New Roman"/>
          <w:sz w:val="24"/>
          <w:szCs w:val="24"/>
        </w:rPr>
        <w:t>5-9 классы: учебное пособие для общеобразовательных  организаций/ [В.Я.Коровина, В.П.Журавлев, В.И. Коровин, Н.В. Беляева]. - 3-е издание. –М.:  Просвещение,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. – Коровина В.Я., Журавлёв В.П., Коровин В.И. Литература. 5 класс. В 2 ч. – М.: Просвещение,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. - Полухина В.П., Коровина В.Я., Журавлёв В.П. и др. Литература. 6 класс. В 2 ч. – М.: Просвещение,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. - Коровина В.Я., Журавлёв В.П., Коровин В.И. Литература. 7 класс. В 2 ч. – М.: Просвещение,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ми целя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предмета «Литература»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духовно развитой личности, обладающей  гуманистическим мировоззрением, национальным самосознанием 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ллектуальных и творческих способностей учащихся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ижение учащимися вершинных произведений отечественной и мировой литературы, их чтение  и анализ, основанный на понимании образной природы 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 художественны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опыта общения с произведениями  художественной литературы в повседневной жизни и учебной деятельности, речевом самосовершенствовании. 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, заложенная в содержании учебного  материала.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 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ParagraphStyle"/>
        <w:keepLines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 учебного предме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навате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нностно-ориентацион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ммуникатив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эсте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делать выво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, символы, модели и схемы для решения учебных и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рганизовывать учебное сотрудничество и совместную деятельность с учителем и сверстниками: работать индивидуально и в группе: 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>Admin</dc:creator>
  <dc:description/>
  <dc:language>en-US</dc:language>
  <cp:lastModifiedBy>КСОШ</cp:lastModifiedBy>
  <dcterms:modified xsi:type="dcterms:W3CDTF">2018-05-08T08:59:00Z</dcterms:modified>
  <cp:revision>2</cp:revision>
  <dc:subject/>
  <dc:title/>
</cp:coreProperties>
</file>