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нотация к рабочим программам по географии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2017-2018 учебный год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8 класс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сновная цель курса – создать у учащихся целостное представление о своей Родине, раскрыть разнообразие её природных условий и ресурсов, населения и проблемы хозяйства, познакомить учащихся с этапами заселения и освоения территории России, разнообразными условиями жизни и деятельности людей в разных регионах стра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дачи 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Таким образом, цель школьного географического образования сводится к решению следующих основных задач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целостный географический образ своей Роди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ь представление об особенностях природы нашей Роди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образ нашего государства как объекта мирового сообщества, дать  представление о роли России в мир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необходимые географические умения и навы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спитывать патриотическое отношение на основе познания своего родного края, его истории, культуры; понимания его роли и места в жизни страны и всего мира в цел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спитывать грамотное экологическое поведение и отношение к окружающему миру.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sz w:val="26"/>
          <w:szCs w:val="26"/>
        </w:rPr>
        <w:t>Данная рабочая программа разработана в соответствии с Программой по географии для 6-10 классов общеобразовательных учреждений. Домогацких Е.М.-М.: ООО «ТИД «Русское слово-РС», 201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МК по географии в 8 классе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Домогацких Е.М., Алексеевских Н. И.  География: Учебник для 8 класса общеобразовательных учреждений. – М.: Русское слово, 2010 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тлас  География России 8 кл. - М.: Дрофа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урные карты для 8 класса.- М.: Дрофа;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9 класс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ная цель курса заключается в развитии географического мышления школьников и формировании у школьников целостного представления о своей стране, а также лич</w:t>
        <w:softHyphen/>
        <w:t xml:space="preserve">ностных качеств: патриотизма; уважения к населяющим Российскую Федерацию народам, их культуре и национальным особенностям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Задачи курса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  </w:t>
      </w:r>
      <w:r>
        <w:rPr>
          <w:color w:val="000000"/>
          <w:sz w:val="26"/>
          <w:szCs w:val="26"/>
        </w:rPr>
        <w:t>сформировать   целостное   представление   об   особенностях   природы,   населения   и хозяйства страны;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 </w:t>
      </w:r>
      <w:r>
        <w:rPr>
          <w:color w:val="000000"/>
          <w:sz w:val="26"/>
          <w:szCs w:val="26"/>
        </w:rPr>
        <w:t>сформировать представление о России как о совокупности разнообразных территорий, обозначить место и роль России в современном мире;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 </w:t>
      </w:r>
      <w:r>
        <w:rPr>
          <w:color w:val="000000"/>
          <w:sz w:val="26"/>
          <w:szCs w:val="26"/>
        </w:rPr>
        <w:t>научить школьников работать с разными источниками географической информации, показать   практическую   значимость   изучения   географических   процессов,   явлений, причинно-следственных связей, закономерностей;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 </w:t>
      </w:r>
      <w:r>
        <w:rPr>
          <w:color w:val="000000"/>
          <w:sz w:val="26"/>
          <w:szCs w:val="26"/>
        </w:rPr>
        <w:t>развивать картографическую грамотность школьников;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  </w:t>
      </w:r>
      <w:r>
        <w:rPr>
          <w:color w:val="000000"/>
          <w:sz w:val="26"/>
          <w:szCs w:val="26"/>
        </w:rPr>
        <w:t>сформировать   у   школьников   образные   представления   о   крупных   хозяйственных регионах страны.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sz w:val="26"/>
          <w:szCs w:val="26"/>
        </w:rPr>
        <w:t>Данная рабочая программа разработана в соответствии с Программой по географии для 6-10 классов общеобразовательных учреждений. Домогацких Е.М.-М.: ООО «ТИД «Русское слово-РС», 2012г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УМК по географии 9 класс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Домогацких Е.М., Алексеевский Н.И. Физическая география России. 9 класс. - М.: Русское сло</w:t>
        <w:softHyphen/>
        <w:t>во, 2012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 Географический атлас. 9 класс. - М.: Дрофа, 2012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 Контурная карта 9 класс. М.: Дрофа, 2012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Сиротин В.И. Рабочая тетрадь по географии. 9 класс. - М.: Дрофа, 2012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9 классе количество часов по программе 68ч (2ч. в  неделю)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 - 11 класс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Главная цель курса заключается в формировании у школьников целостного представления о состоянии современного общества, о сложности взаимосвязей природы и хозяйствующего на Земле человечества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Задачи курса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  </w:t>
      </w:r>
      <w:r>
        <w:rPr>
          <w:color w:val="000000"/>
          <w:sz w:val="26"/>
          <w:szCs w:val="26"/>
        </w:rPr>
        <w:t>развить пространственно- географическое мышление;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 </w:t>
      </w:r>
      <w:r>
        <w:rPr>
          <w:color w:val="000000"/>
          <w:sz w:val="26"/>
          <w:szCs w:val="26"/>
        </w:rPr>
        <w:t>воспитать уважение к культурам других народов и стран;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научить школьников работать с разными источниками географической информации, показать   практическую   значимость   изучения   географических   процессов,   явлений, причинно-следственных связей, закономерностей;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 </w:t>
      </w:r>
      <w:r>
        <w:rPr>
          <w:color w:val="000000"/>
          <w:sz w:val="26"/>
          <w:szCs w:val="26"/>
        </w:rPr>
        <w:t>развивать картографическую грамотность школьников;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  </w:t>
      </w:r>
      <w:r>
        <w:rPr>
          <w:color w:val="000000"/>
          <w:sz w:val="26"/>
          <w:szCs w:val="26"/>
        </w:rPr>
        <w:t>научить применять географические знания для оценки и объяснения процессов и явлений, происходящих в мир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ая рабочая программа разработана в соответствии с нормативно- правовой базой в области образова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 РФ «Об образовании» №273-ФЗ от 29.12.2012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раммы по географии для 6-10 классов общеобразовательных учреждений. Автор-Домогацких Е.М.-М.:ООО «ТИД «Русское слово - РС», 2012г.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ab/>
        <w:t>Примерные программы по географии (Сборника нормативных документов. /сост. Э.Д. Днепров, А.Г. Аркадьев. – М.: Дрофа, 2-ое издание, стереотипное, 2009)</w:t>
      </w:r>
    </w:p>
    <w:p>
      <w:pPr>
        <w:pStyle w:val="Normal"/>
        <w:ind w:firstLine="708"/>
        <w:rPr/>
      </w:pPr>
      <w:r>
        <w:rPr>
          <w:sz w:val="26"/>
          <w:szCs w:val="26"/>
        </w:rPr>
        <w:t>Данная рабочая программа полностью соответствует авторской программе Домогацких Е.М и количество учебных часов, отведенное для изучения географии в 10 классе совпадает с количеством часов авторской программы и соответствует учебному плану МБОУ «СШ №40».</w:t>
      </w:r>
    </w:p>
    <w:p>
      <w:pPr>
        <w:pStyle w:val="Normal"/>
        <w:ind w:firstLine="708"/>
        <w:rPr/>
      </w:pPr>
      <w:r>
        <w:rPr>
          <w:sz w:val="26"/>
          <w:szCs w:val="26"/>
        </w:rPr>
        <w:t>Федеральный базисный учебный план для образовательных учреждений Российской Федерации отводит 68 часов для обязательного изучения учебного предмета «Экономическая и социальная география мира», из расчета 1 учебный час в неделю в 10 классе и 1 час в 11 класс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рамма содержит перечень практических работ по каждому разделу. Всего практических работ 1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МК по географии 10 класс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Домогацких Е.М., Алексеевский Н.И. экономическая и социальная география мира в 2 частях.10-11 класс. - М.: Русское сло</w:t>
        <w:softHyphen/>
        <w:t>во, 2012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 Географический атлас. 10 класс. - М.: Дрофа, 2012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контурная карта 10 класс. М.: Дрофа, 2012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Данная программа предусматривает формирование у учащихся общеучебных умений и навыков, овладение ими универсальными способами деятельности. На базовом уровне назовем следующи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умения работать с картами различной тематики и разнообразными статистическими материалам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пределение  сущностных характеристик изучаемого объекта; самостоятельный выбор критериев для сравнения сопоставления, оценки и классификации объект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оиск нужной информации по заданной теме в источниках различного типа, в том числе в геоинформационных системах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боснование суждений, доказательств; объяснение положений, ситуаций, явлений и процесс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Формирование умений предусматривает также применение разнообразных источников географической информации, а также географические характеристики регионов и стран мира; таблиц, картосхем, простейших карт, моделей, отражающих географические закономерности различных явлений и процессов, их территориальные взаимодействия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58:00Z</dcterms:created>
  <dc:creator>Пользователь</dc:creator>
  <dc:description/>
  <dc:language>en-US</dc:language>
  <cp:lastModifiedBy>КСОШ</cp:lastModifiedBy>
  <dcterms:modified xsi:type="dcterms:W3CDTF">2018-05-08T08:58:00Z</dcterms:modified>
  <cp:revision>2</cp:revision>
  <dc:subject/>
  <dc:title/>
</cp:coreProperties>
</file>