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- 9 класс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ограмме: настоящая рабочая программа составлена на основе примерной  программы под редакцией Юдовской  А.Я,  .Ванюшкина Л.М «Новая история 7-8 класс » «Просвещение», 2014. Данилов А.А. Косулина Л.Г. История 6-11 классы, «Просвещение» М, 2008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ик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8 кл. - </w:t>
      </w:r>
      <w:r>
        <w:rPr>
          <w:rFonts w:cs="Times New Roman" w:ascii="Times New Roman" w:hAnsi="Times New Roman"/>
          <w:color w:val="000000"/>
          <w:sz w:val="26"/>
          <w:szCs w:val="26"/>
        </w:rPr>
        <w:t>Юдовская А.Я., Баранов П.А., Ванюшкина Л.М. Всеобщая история. История Нового времени. 1800-1900. 8 кл. – М.: Просвещение, 20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 А.А., Косулина Л.Г. История России. 8 кл. – М.: Просвещение, 20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 кл. - </w:t>
      </w:r>
      <w:r>
        <w:rPr>
          <w:rFonts w:cs="Times New Roman" w:ascii="Times New Roman" w:hAnsi="Times New Roman"/>
          <w:color w:val="000000"/>
          <w:sz w:val="26"/>
          <w:szCs w:val="26"/>
        </w:rPr>
        <w:t>Сороко-Цюпа О.С., Сороко-Цюпа А.О. Всеобщая история. Новейшая история. 9 кл. – М.: Просвещение, 200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илов А.А., Косулина Л.Г., Брандт М.Ю. История России. 9 кл. . – М.: Просвещение, 201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воспитанию гражданских и патриотических качеств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формированию личностного отношения к истории своей стр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-11 класс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М.: Русское слово, 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.</w:t>
      </w:r>
      <w:r>
        <w:rPr>
          <w:rFonts w:cs="Times New Roman" w:ascii="Times New Roman" w:hAnsi="Times New Roman"/>
          <w:sz w:val="26"/>
          <w:szCs w:val="26"/>
        </w:rPr>
        <w:t xml:space="preserve"> Загладин Н.В., Симония Н.А. «Всеобщая история, 10 класс» М.: Русское слово, 20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ахаров А.Н., Боханов А.Н. « История России. С древнейших времен до конца ХVI века».- М.: Русское слово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ахаров А.Н., Боханов А.Н. « История России. ХVII -XIX века».- М.: Русское слов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кл.</w:t>
      </w:r>
      <w:r>
        <w:rPr>
          <w:rFonts w:cs="Times New Roman" w:ascii="Times New Roman" w:hAnsi="Times New Roman"/>
          <w:sz w:val="26"/>
          <w:szCs w:val="26"/>
        </w:rPr>
        <w:t xml:space="preserve"> Загладин Н.В. Всемирная история XX век, (базовый уровень). 11 класс. М.: Русское слово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гладин  Н.В., Козленко С.И., Минаков С.Т., Петров Ю.А. История Отечества. XX - начало XXI века (базовый и профильный уровни). 11 класс. М.: Русское слов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9:00Z</dcterms:created>
  <dc:creator>Teacher</dc:creator>
  <dc:description/>
  <dc:language>en-US</dc:language>
  <cp:lastModifiedBy>КСОШ</cp:lastModifiedBy>
  <dcterms:modified xsi:type="dcterms:W3CDTF">2018-05-08T08:59:00Z</dcterms:modified>
  <cp:revision>2</cp:revision>
  <dc:subject/>
  <dc:title>Аннотация</dc:title>
</cp:coreProperties>
</file>