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хим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Габриелян. Химия 8 класс. Учебник для общеобразовательных учреждений.- М.: Дрофа,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8 кл. к учебнику О.С.Габриеляна 8 класс. – М.: Вако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sz w:val="26"/>
          <w:szCs w:val="26"/>
        </w:rPr>
        <w:t xml:space="preserve">обучения в объеме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(2 часа в неделю),</w:t>
      </w:r>
      <w:r>
        <w:rPr>
          <w:sz w:val="26"/>
          <w:szCs w:val="26"/>
        </w:rPr>
        <w:t xml:space="preserve"> в том числе контрольных работ- 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9 класс. Учебник для общеобразовательных учреждений.- М.: Дроф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формирование у учащихся естественнонаучного мировоззр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лучить знания  о механизмах реакций, реакции функциональных груп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готовка учащихся к сдаче ЕГЭ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в 10 классе предусматривает организацию процесса обуч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работ -2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чая программа в 11 классе предусматривает организацию процесса обучения в объеме 68 часов 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10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Габриелян. Химия 11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10 кл. к учебнику О.С.Габриеляна 10 класс. – М.: Вако, 2010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4:00Z</dcterms:created>
  <dc:creator>SCORPIO</dc:creator>
  <dc:description/>
  <dc:language>en-US</dc:language>
  <cp:lastModifiedBy>КСОШ</cp:lastModifiedBy>
  <dcterms:modified xsi:type="dcterms:W3CDTF">2018-05-08T09:04:00Z</dcterms:modified>
  <cp:revision>2</cp:revision>
  <dc:subject/>
  <dc:title/>
</cp:coreProperties>
</file>