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КОУ  "Кахабросинская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"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для общеобразовательного учреждения разработан на основе учебных планов общеобразовательных учреждений Республики 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определяет максимальный объем учебной нагрузки обучающихся и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учебного года для I класса - 33 учебные недели, для II - VIII и X класса - 34 учебных недель и для IX, XI - 37 учебных недель (с учетом экзаменационного периода). Продолжительность урока в  I классе в сентябре - декабре по 35 минут, в январе - мае - по 45 минут. Продолжительность урока во II - XI классе - 45 минут. Учебные занятия проводятся в I - IV классе по 5 - дневной учебной недели  в первую смену. В сентябре - октябре учебные занятия в I классе проводятся по 3 урока в день, в ноябре - мае - по 4 урока в день. </w:t>
      </w:r>
    </w:p>
    <w:p>
      <w:pPr>
        <w:pStyle w:val="Normal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. Для обучающихся в I классе устанавливается в течение года дополнительные недельные каникулы.</w:t>
      </w:r>
    </w:p>
    <w:p>
      <w:pPr>
        <w:pStyle w:val="Normal"/>
        <w:rPr/>
      </w:pPr>
      <w:r>
        <w:rPr>
          <w:sz w:val="28"/>
          <w:szCs w:val="28"/>
        </w:rPr>
        <w:t>Компонент образовательного учреждения, обеспечивает реализацию индивидуальных потребностей обучающихся добавить к часам, отведенным на преподавание следующих учебных предметов: во 2 классе - 1 час на литературное чтение , 1 час на родной язык, в 3 классе - 1 час на литературное чтение, 1 час на родной язык в 4 классе - 1 час на родной язык, 1 час на математику, в 5 классе 2 часа - на русский язык, 1 час - на литературу, 1 час на родной язык, 1 час на родную  литературу, 1 час на ОДНКНР, в 6 классе 2 часа - на русский язык, 1 час - на литературу, 1 час на родной язык, 1 час на родную  литературу, 1 час на биологию, в 7 классе 1 час - на русский язык , 1 час на родной язык, 1 час на историю Дагестана, в 8 классе 1 час - на русский язык , 1 час на родной язык, 1 час на КТНД, в 9 классе 1 час - на обществознание , 0,5 - на КТНД, 0,5 - на историю Дагестана, в 10 классе 2 часа -  на русский язык, 1 час - на математику,  1 час на биологию, 1 час - на физику, 1 час - на экономику и право, 1 час - на Дагестанскую литературу, в 11 классе 3 часа -  на русский язык, 1 час - на математику,  1 час на химию, 1 час, 1 час - на экономику и право, 1 час - на Дагестанск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по направлениям раздела "Внеурочная деятельность" является неотъемлемой частью образовательного процесса в образовательном учреждении. Общеобразовательное учреждение предоставляет обучающимся возможность выбора занятий, направленных на их развитие. При организации внеурочной деятельности обучающихся образовательное учреждение  использует возможности учреждений дополнительного образования, культуры, спорта и других организаций. </w:t>
      </w:r>
    </w:p>
    <w:p>
      <w:pPr>
        <w:pStyle w:val="Normal"/>
        <w:rPr/>
      </w:pPr>
      <w:r>
        <w:rPr>
          <w:sz w:val="28"/>
          <w:szCs w:val="28"/>
        </w:rPr>
        <w:t>Время, отведенное на внеурочную деятельность в I - II классах, не учитывается при определении максимально допустимой недельной нагрузки обучающихся, но не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, отведенные на организации внеурочной деятельности обучающихся, распределить  следующим образом: в 1 классе - 1 час на шахматы, во 2 классе 1 час на шахматы , 1 час на «этику добра» , в 3 классе 1 час на шахматы , 1 час на «этику добра»  в 4 классе  2 часа на  «этику добр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учебный предмет "Окружающий мир (человек, природа, общества)"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rPr/>
      </w:pPr>
      <w:r>
        <w:rPr>
          <w:sz w:val="28"/>
          <w:szCs w:val="28"/>
        </w:rPr>
        <w:t>Комплексный учебный курс "Основы религиозных культур и светской этики" состоит из шести модулей и изучается в IV классе (1 час в неделю). Образовательное учреждение организует изучение модуля, выбранного учащимися и их родителями, "Основы исламской культуры".</w:t>
      </w:r>
    </w:p>
    <w:p>
      <w:pPr>
        <w:pStyle w:val="Normal"/>
        <w:rPr/>
      </w:pPr>
      <w:r>
        <w:rPr>
          <w:sz w:val="28"/>
          <w:szCs w:val="28"/>
        </w:rPr>
        <w:t xml:space="preserve">Учебный предмет "Информатика и информационно-коммуникационные технологии" (ИКТ), направлены на обеспечение всеобщей компьютерной грамотности изучается с VIIкласса - как самостоятельный учебный предмет. </w:t>
      </w:r>
    </w:p>
    <w:p>
      <w:pPr>
        <w:pStyle w:val="Normal"/>
        <w:rPr/>
      </w:pPr>
      <w:r>
        <w:rPr>
          <w:sz w:val="28"/>
          <w:szCs w:val="28"/>
        </w:rPr>
        <w:t xml:space="preserve">Учебный предмет "Обществознание" изучается с  VI по XI классы. Учебный предмет является интегрированным, построен по модульному принципу и включает содержательные разделы: "Общество", "Человек", "Социальная сфера", "Политика", "Экономика" и "Право"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"География" в 5-11 классах интегрированным курсом с предметом "География Дагестана"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"Технология" построен по модульному принципу с учетом возможностей образовательного учреждения для организации предпрофильной подготовк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традиционного содержания учебного предмета "Основы безопасности жизнедеятельности", связанная с правовыми аспектами военной службы, перенесена в учебный предмет "Обществознан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е общеобразовательные учебные предметы - учебные предметы федерального и национально-регионального компонента, направлены на завершение общеобразовательной подготовки обучающихся. 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ое учреждение завершает ступень среднего (полного) общего образования, по учебному плану универсального (непрофильного)обучения </w:t>
      </w:r>
      <w:r>
        <w:rPr/>
        <w:t xml:space="preserve">.         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 xml:space="preserve">Учебный план на уровне начального общего образования (1-4 классы) на 2018-2019 учебный год.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Кахабросинская СОШ»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Литерат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.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. и 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4+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.К.С.Э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Р.К.С.Э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.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+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+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+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.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Макс.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 деятельность (кружки, секции,  проектная 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на уровне основного общего образования основного общего образования (5-8 классы) на 2018-2019 учебный год.</w:t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Кахабросинская СОШ</w:t>
      </w:r>
    </w:p>
    <w:p>
      <w:pPr>
        <w:pStyle w:val="Normal"/>
        <w:spacing w:before="40" w:after="40"/>
        <w:jc w:val="center"/>
        <w:rPr/>
      </w:pPr>
      <w:r>
        <w:rPr/>
        <w:t xml:space="preserve">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1"/>
        <w:gridCol w:w="1193"/>
        <w:gridCol w:w="992"/>
        <w:gridCol w:w="1134"/>
        <w:gridCol w:w="1134"/>
        <w:gridCol w:w="992"/>
        <w:gridCol w:w="1065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 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Естес-научн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Учебный план на уровне основного общего образования (9 класс) на 2018-2019 учебный год 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Кахабросинская СОШ»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0,5/+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0,5/+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чебный план на уровне среднего общего образования (10-11 классы)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а 2018-2019 учебный год. 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МКОУ «Кахабросинская СОШ»   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+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+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+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caps/>
          <w:sz w:val="28"/>
          <w:szCs w:val="28"/>
          <w:highlight w:val="yellow"/>
          <w:lang w:val="ru-RU"/>
        </w:rPr>
      </w:pPr>
      <w:r>
        <w:rPr>
          <w:b/>
          <w:caps/>
          <w:sz w:val="28"/>
          <w:szCs w:val="28"/>
          <w:highlight w:val="yellow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Калашников</dc:creator>
  <dc:description/>
  <cp:keywords/>
  <dc:language>en-US</dc:language>
  <cp:lastModifiedBy>Пользователь Windows</cp:lastModifiedBy>
  <cp:lastPrinted>2018-08-20T09:47:00Z</cp:lastPrinted>
  <dcterms:modified xsi:type="dcterms:W3CDTF">2019-03-02T11:08:00Z</dcterms:modified>
  <cp:revision>6</cp:revision>
  <dc:subject/>
  <dc:title>Примерный учебный план Ростовской области (недельный) на 2007-2008 учебный год</dc:title>
</cp:coreProperties>
</file>