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  <w:br/>
        <w:t>«Кахабросинская  СОШ» с.Кахабросо 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Исалаев М.М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общеобразовательного учреждения – МКОУ «Кахабросинская СОШ»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8:00Z</dcterms:created>
  <dc:creator>1</dc:creator>
  <dc:description/>
  <cp:keywords/>
  <dc:language>en-US</dc:language>
  <cp:lastModifiedBy>HOME</cp:lastModifiedBy>
  <dcterms:modified xsi:type="dcterms:W3CDTF">2019-03-01T06:17:00Z</dcterms:modified>
  <cp:revision>4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